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іської призовної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1010" w:hRule="atLeast"/>
        </w:trPr>
        <w:tc>
          <w:tcPr>
            <w:tcW w:w="2977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СИВ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szCs w:val="28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bCs/>
                <w:i/>
                <w:iCs/>
                <w:szCs w:val="28"/>
              </w:rPr>
              <w:t>голова міської призовної комісії;</w:t>
            </w:r>
          </w:p>
          <w:p>
            <w:pPr>
              <w:pStyle w:val="TextBody"/>
              <w:snapToGrid w:val="false"/>
              <w:ind w:left="33" w:hanging="0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ікто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стра медична госпрозрахункового кабінету   поліклінічного відділення комунального некомерційного підприємства „Прилуцька центральна міська лікарня”, </w:t>
            </w:r>
            <w:r>
              <w:rPr>
                <w:i/>
                <w:szCs w:val="28"/>
              </w:rPr>
              <w:t>секретар міської призовної комісії.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л е н и    м і с ь к о ї    п р и з о в н о ї    к о м і с і ї:</w:t>
            </w:r>
          </w:p>
        </w:tc>
      </w:tr>
      <w:tr>
        <w:trPr>
          <w:trHeight w:val="426" w:hRule="atLeast"/>
        </w:trPr>
        <w:tc>
          <w:tcPr>
            <w:tcW w:w="297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БОРИ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Миколаї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невропатолог поліклінічного відділення комунального некомерційного підприємства „Прилуцька центральна міська лікарня”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в.о. начальника управління освіти міської ради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977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ЧЕРНОВІЛ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іта Володимир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групи морально-психологічного забезпечення Прилуцького районного територіального центру комплектування та соціальної підтримки;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97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ЕРНЯК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Іван Леонід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Прилуцького районного територіального центру комплектування та соціальної підтримки;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алерій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старший інспектор сектору ювенальної превенції відділу превенції Прилуцького районного відділу поліції Головного управління Національної поліції в Чернігівській області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випадку відсутності з поважних причин голови та членів міської призовної комісії дозволити увести до складу комісії таких працівник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42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хайл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bCs/>
                <w:i/>
                <w:iCs/>
                <w:sz w:val="28"/>
                <w:szCs w:val="28"/>
              </w:rPr>
              <w:t>голова міської призовної комісії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97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АНИЛЕНКО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рина Анатоліївна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szCs w:val="28"/>
              </w:rPr>
              <w:t xml:space="preserve">практичний психолог кабінету „Довіра”, </w:t>
            </w:r>
            <w:r>
              <w:rPr>
                <w:i/>
                <w:szCs w:val="28"/>
              </w:rPr>
              <w:t>секретар міської призовної комісії.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л е н и    м і с ь к о ї    п р и з о в н о ї    к о м і с і ї:</w:t>
            </w:r>
          </w:p>
        </w:tc>
      </w:tr>
      <w:tr>
        <w:trPr>
          <w:trHeight w:val="320" w:hRule="atLeast"/>
        </w:trPr>
        <w:tc>
          <w:tcPr>
            <w:tcW w:w="2977" w:type="dxa"/>
            <w:tcBorders/>
          </w:tcPr>
          <w:p>
            <w:pPr>
              <w:pStyle w:val="TextBody"/>
              <w:rPr/>
            </w:pPr>
            <w:r>
              <w:rPr/>
              <w:t>ГОЛКОВСЬКА</w:t>
            </w:r>
          </w:p>
          <w:p>
            <w:pPr>
              <w:pStyle w:val="TextBody"/>
              <w:rPr/>
            </w:pPr>
            <w:r>
              <w:rPr/>
              <w:t>Аліна Олег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групи морально-психологічного забезпечення Прилуцького  районного територіального центру комплектування та соціальної підтримки;</w:t>
            </w:r>
          </w:p>
          <w:p>
            <w:pPr>
              <w:pStyle w:val="TextBody"/>
              <w:tabs>
                <w:tab w:val="clear" w:pos="708"/>
                <w:tab w:val="left" w:pos="33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ІЧЕНКО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іон В’яче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дільничний офіцер поліції сектору дільничних офіцерів поліції відділу превенції Прилуцького районного відділу поліції Головного управління Національної поліції в Чернігівській області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977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САЙКО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леся Анатоліївна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пеціаліст І категорії управління освіти міської ради;</w:t>
            </w:r>
          </w:p>
          <w:p>
            <w:pPr>
              <w:pStyle w:val="TextBody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НО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італії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психіатр психоневрологічного відділення комунального некомерційного підприємства „Прилуцька центральна міська лікарня”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977" w:type="dxa"/>
            <w:tcBorders/>
          </w:tcPr>
          <w:p>
            <w:pPr>
              <w:pStyle w:val="TextBody"/>
              <w:rPr/>
            </w:pPr>
            <w:r>
              <w:rPr/>
              <w:t>ШМАТКО</w:t>
            </w:r>
          </w:p>
          <w:p>
            <w:pPr>
              <w:pStyle w:val="TextBody"/>
              <w:rPr/>
            </w:pPr>
            <w:r>
              <w:rPr/>
              <w:t>Юрій Миколайович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начальник відділення призову Прилуцького районного</w:t>
            </w:r>
            <w:r>
              <w:rPr>
                <w:szCs w:val="28"/>
              </w:rPr>
              <w:t xml:space="preserve"> територіального центру комплектування та соціальної підтримки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11:00Z</dcterms:created>
  <dc:creator>Гончаренко</dc:creator>
  <dc:description/>
  <cp:keywords/>
  <dc:language>en-US</dc:language>
  <cp:lastModifiedBy>Гончаренко</cp:lastModifiedBy>
  <dcterms:modified xsi:type="dcterms:W3CDTF">2023-01-12T13:49:00Z</dcterms:modified>
  <cp:revision>6</cp:revision>
  <dc:subject/>
  <dc:title/>
</cp:coreProperties>
</file>